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3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 5689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 845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24756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16360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37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57925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16360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281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515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1                          |                        500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 755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5196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5744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12622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 3013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 3633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6445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 7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81601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18497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32759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 60419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 78486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 8455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         =          8455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25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         =            15.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2         =           68.47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H3         =           71.1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4         =            95.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7         =          425.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0_1      =            1.0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Раздел</w:t>
      </w:r>
      <w:r>
        <w:rPr>
          <w:rFonts w:cs="Courier New" w:ascii="Courier New" w:hAnsi="Courier New"/>
          <w:lang w:val="en-US"/>
        </w:rPr>
        <w:t xml:space="preserve"> 3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 702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154743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27876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 604194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OVT       =          84969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5374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 78486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81601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57925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18497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155446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281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 5689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ISK0    =          32759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 755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7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SKR      =         162803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 845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 8894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78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месяце         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0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0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3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417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31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8:00Z</dcterms:created>
  <dc:creator>Елисеева Ирина</dc:creator>
  <dc:description/>
  <dc:language>en-US</dc:language>
  <cp:lastModifiedBy>Елисеева Ирина</cp:lastModifiedBy>
  <dcterms:modified xsi:type="dcterms:W3CDTF">2011-03-17T12:38:00Z</dcterms:modified>
  <cp:revision>2</cp:revision>
  <dc:subject/>
  <dc:title/>
</cp:coreProperties>
</file>